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58 от 04.06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бетонного основания и фундамента под гильотинные нож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91 от 30.04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22881534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58 от 04.06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бетонного основания и фундамента под гильотинные ножницы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91 от 30.04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07891877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6-04T07:03:00Z</dcterms:modified>
  <cp:revision>7</cp:revision>
  <dc:subject/>
  <dc:title>Тендерная заявка  №1</dc:title>
</cp:coreProperties>
</file>